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40"/>
        <w:jc w:val="center"/>
        <w:rPr/>
      </w:pPr>
      <w:r>
        <w:rPr>
          <w:sz w:val="16"/>
          <w:szCs w:val="16"/>
        </w:rPr>
        <w:t>Муниципальное бюджетное дошкольное образовательное учреждение</w:t>
      </w:r>
    </w:p>
    <w:p>
      <w:pPr>
        <w:pStyle w:val="Normal"/>
        <w:bidi w:val="0"/>
        <w:ind w:left="-900" w:right="0" w:hanging="0"/>
        <w:jc w:val="center"/>
        <w:rPr/>
      </w:pPr>
      <w:r>
        <w:rPr>
          <w:sz w:val="16"/>
          <w:szCs w:val="16"/>
        </w:rPr>
        <w:t>Большекабанский детский сад «Ладушки» Лаишевского муниципального района РТ</w:t>
      </w:r>
    </w:p>
    <w:p>
      <w:pPr>
        <w:pStyle w:val="Normal"/>
        <w:bidi w:val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  <w:szCs w:val="16"/>
        </w:rPr>
        <w:t>422623, РТ,  Лаишевский район, село Большие Кабаны,  улица Овражная, дом 15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sz w:val="16"/>
          <w:szCs w:val="16"/>
        </w:rPr>
        <w:t xml:space="preserve">Телефон: 8(843)78 4-21-11. Факс: 8(843)78 4-21-11 .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na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marina</w:t>
      </w:r>
      <w:r>
        <w:rPr>
          <w:sz w:val="16"/>
          <w:szCs w:val="16"/>
        </w:rPr>
        <w:t>2010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widowControl w:val="false"/>
        <w:bidi w:val="0"/>
        <w:ind w:left="720" w:right="0" w:hanging="0"/>
        <w:jc w:val="both"/>
        <w:rPr>
          <w:rFonts w:eastAsia="Lucida Sans Unicode"/>
          <w:bCs/>
          <w:kern w:val="2"/>
          <w:lang w:eastAsia="zxx"/>
        </w:rPr>
      </w:pPr>
      <w:r>
        <w:rPr>
          <w:rFonts w:eastAsia="Lucida Sans Unicode"/>
          <w:bCs/>
          <w:kern w:val="2"/>
          <w:lang w:eastAsia="zxx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Lucida Sans Unicode"/>
          <w:b/>
          <w:bCs/>
          <w:kern w:val="2"/>
          <w:lang w:eastAsia="zxx"/>
        </w:rPr>
        <w:t>ВВОДНЫЙ ИНСТРУКТАЖ ПО ОХРАНЕ ТРУДА</w:t>
      </w:r>
    </w:p>
    <w:tbl>
      <w:tblPr>
        <w:tblW w:w="109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3"/>
      </w:tblGrid>
      <w:tr>
        <w:trPr>
          <w:trHeight w:val="170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eastAsia="zxx"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zxx"/>
              </w:rPr>
              <w:t>На заседании профсоюзного комите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zxx"/>
              </w:rPr>
              <w:t>Протокол № 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zxx"/>
              </w:rPr>
              <w:t>От ____________________20____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eastAsia="Lucida Sans Unicode"/>
                <w:bCs/>
                <w:kern w:val="2"/>
                <w:lang w:eastAsia="zxx"/>
              </w:rPr>
            </w:pPr>
            <w:r>
              <w:rPr>
                <w:rFonts w:eastAsia="Lucida Sans Unicode"/>
                <w:b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zxx"/>
              </w:rPr>
              <w:t xml:space="preserve">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0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zxx"/>
              </w:rPr>
              <w:t>УТВЕРЖДАЮ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0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zxx"/>
              </w:rPr>
              <w:t xml:space="preserve">Заведующий МБДОУ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0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zxx"/>
              </w:rPr>
              <w:t xml:space="preserve">Большекабанским детски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0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zxx"/>
              </w:rPr>
              <w:t>садом «Ладушк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0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zxx"/>
              </w:rPr>
              <w:t>___________М.В. Наум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0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zxx"/>
              </w:rPr>
              <w:t>Приказ № __ от 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eastAsia="Lucida Sans Unicode"/>
                <w:bCs/>
                <w:kern w:val="2"/>
                <w:lang w:eastAsia="zxx"/>
              </w:rPr>
            </w:pPr>
            <w:r>
              <w:rPr>
                <w:rFonts w:eastAsia="Lucida Sans Unicode"/>
                <w:bCs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eastAsia="Lucida Sans Unicode"/>
          <w:bCs/>
          <w:kern w:val="2"/>
          <w:lang w:eastAsia="zxx"/>
        </w:rPr>
      </w:pPr>
      <w:r>
        <w:rPr>
          <w:rFonts w:eastAsia="Lucida Sans Unicode"/>
          <w:bCs/>
          <w:kern w:val="2"/>
          <w:lang w:eastAsia="zxx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Lucida Sans Unicode"/>
          <w:bCs/>
          <w:kern w:val="2"/>
          <w:lang w:eastAsia="zxx"/>
        </w:rPr>
        <w:t>ИНСТРУК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Lucida Sans Unicode"/>
          <w:bCs/>
          <w:kern w:val="2"/>
          <w:lang w:eastAsia="zxx"/>
        </w:rPr>
        <w:t>ПО ОХРАНЕ ТРУДА  ПО ПРОВЕДЕНИЮ ВВОДНОГО ИНСТРУКТАЖ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Lucida Sans Unicode"/>
          <w:bCs/>
          <w:kern w:val="2"/>
          <w:lang w:eastAsia="zxx"/>
        </w:rPr>
        <w:t>ДЛЯ ЛИЦ ПОСТУПАЮЩИХ НА РАБОТУ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Lucida Sans Unicode"/>
          <w:bCs/>
          <w:kern w:val="2"/>
          <w:lang w:eastAsia="zxx"/>
        </w:rPr>
        <w:t>В МБДОУ БОЛЬШЕКАБАНСКИЙ ДЕТСКИЙ САД «ЛАДУШКИ»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eastAsia="Lucida Sans Unicode"/>
          <w:b/>
          <w:bCs/>
          <w:kern w:val="2"/>
          <w:lang w:eastAsia="zxx"/>
        </w:rPr>
        <w:t>Общие свед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       </w:t>
      </w:r>
      <w:r>
        <w:rPr>
          <w:rFonts w:eastAsia="Lucida Sans Unicode"/>
          <w:bCs/>
          <w:kern w:val="2"/>
          <w:lang w:eastAsia="zxx"/>
        </w:rPr>
        <w:t>Программа проведения инструктажа по охране труда составлена в соответствии требованиями Конституции РФ и Трудового кодекса РФ, которые устанавливают гарант осуществления права трудящихся на охрану труда и обеспечивают единый порядок  регулирования отношений в области охраны труда между работодателями и работника: на предприятиях, в учреждениях и организациях всех форм собственности независимо сферы хозяйственной деятельности и ведомственной подчиненности и направлены создание условий труда, отвечающих требованиям сохранения жизни и здоровья работник в трудовой деятельности и в связи с не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      </w:t>
      </w:r>
      <w:r>
        <w:rPr>
          <w:rFonts w:eastAsia="Lucida Sans Unicode"/>
          <w:bCs/>
          <w:kern w:val="2"/>
          <w:lang w:eastAsia="zxx"/>
        </w:rPr>
        <w:t>Администрация организации обязана обеспечивать надлежащее техническое состояние всех рабочих мест и создавать на них условия работы, соответствующие единым межотраслевым и отраслевым правилам по охране труда, санитарным правилам и норма разрабатываемым и утвержденным в порядке, установленном законодательство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      </w:t>
      </w:r>
      <w:r>
        <w:rPr>
          <w:rFonts w:eastAsia="Lucida Sans Unicode"/>
          <w:bCs/>
          <w:kern w:val="2"/>
          <w:lang w:eastAsia="zxx"/>
        </w:rPr>
        <w:t>При отсутствии в правилах требований, соблюдение которых при производстве раб необходимо для обеспечения безопасных условий труда, администрация принимает меры обеспечивающие безопасные условия труд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      </w:t>
      </w:r>
      <w:r>
        <w:rPr>
          <w:rFonts w:eastAsia="Lucida Sans Unicode"/>
          <w:bCs/>
          <w:kern w:val="2"/>
          <w:lang w:eastAsia="zxx"/>
        </w:rPr>
        <w:t>Администрация организации обязана внедрять современные средства охраны труда предупреждающие производственный травматизм и обеспечить санитарно-гигиенические условия, предотвращающие возникновение профессиональных заболеваний рабочих служащих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      </w:t>
      </w:r>
      <w:r>
        <w:rPr>
          <w:rFonts w:eastAsia="Lucida Sans Unicode"/>
          <w:bCs/>
          <w:kern w:val="2"/>
          <w:lang w:eastAsia="zxx"/>
        </w:rPr>
        <w:t>Для проведения мероприятий по охране труда выделяются необходимые средства материалы, порядок использования которых определяется в соглашениях по охране труд заключаемых ежегодно между администрацией и местным профсоюзным комитето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     </w:t>
      </w:r>
      <w:r>
        <w:rPr>
          <w:rFonts w:eastAsia="Lucida Sans Unicode"/>
          <w:bCs/>
          <w:kern w:val="2"/>
          <w:lang w:eastAsia="zxx"/>
        </w:rPr>
        <w:t>Работники обязаны хорошо изучить инструкции по охране труда и строго выполнять указанные в них требования.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eastAsia="Lucida Sans Unicode"/>
          <w:b/>
          <w:bCs/>
          <w:kern w:val="2"/>
          <w:lang w:eastAsia="zxx"/>
        </w:rPr>
        <w:t>Основные положения законодательства об охране труд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Законодательство Российской Федерации об охране труда состоит из соответствующих норм Конституции Российской Федерации, Трудового кодекса РФ издаваемых в соответствии с ними законодательных и иных нормативных актов Российской Федерации и республик в составе Российской Федер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         </w:t>
      </w:r>
      <w:r>
        <w:rPr>
          <w:rFonts w:eastAsia="Lucida Sans Unicode"/>
          <w:bCs/>
          <w:kern w:val="2"/>
          <w:lang w:eastAsia="zxx"/>
        </w:rPr>
        <w:t>Гарантии реализации права работников на охрану труда и нормативные требования по охране труда, установленные законодательными актами республик в составе РФ, не могут быть  ниже гарантий и нормативных требований, предусмотренных настоящими Основам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       </w:t>
      </w:r>
      <w:r>
        <w:rPr>
          <w:rFonts w:eastAsia="Lucida Sans Unicode"/>
          <w:bCs/>
          <w:kern w:val="2"/>
          <w:lang w:eastAsia="zxx"/>
        </w:rPr>
        <w:t>Действие трудового законодательства РФ распространяется на: предприятия, учреждения и организации (в дальнейшем - предприятия) всех форм собственности независимо от сферы хозяйственной деятельности и ведомственной  подчиненности; работодателей; работников, состоящих с работодателями в трудовых отношениях; работников кооперативов; студентов образовательных учреждений высшего и среднего профессионально образования, учащихся образовательных учреждений, начального профессионально образования и образовательных учреждений основного общего образования, проходящих производственную практику; военнослужащих, привлекаемых для работы на предприятиях; граждан, отбывающих по приговору суда, в период их работы на предприятиях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     </w:t>
      </w:r>
      <w:r>
        <w:rPr>
          <w:rFonts w:eastAsia="Lucida Sans Unicode"/>
          <w:bCs/>
          <w:kern w:val="2"/>
          <w:lang w:eastAsia="zxx"/>
        </w:rPr>
        <w:t>На граждан Российской Федерации, работающих по найму в других государства распространяется законодательство об охране труда государства-работодателя, а на иностранных граждан и лиц без гражданства, работающих на предприятиях, находящихся юрисдикции Российской Федерации, распространяется законодательство об охране труда, Российской Федерации, если иное не предусмотрено международными договорами (соглашениями) РФ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eastAsia="Lucida Sans Unicode"/>
          <w:b/>
          <w:bCs/>
          <w:kern w:val="2"/>
          <w:lang w:eastAsia="zxx"/>
        </w:rPr>
        <w:t>Особенности регулирования труда педагогических работников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К педагогической деятельности (статья 331 ТК РФ) допускаются лица, имеющие  образовательный ценз, который определяется в порядке, установленном типовые положениями об образовательных учреждениях соответствующих типов и видов утверждаемыми Правительством Российской Федер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   </w:t>
      </w:r>
      <w:r>
        <w:rPr>
          <w:rFonts w:eastAsia="Lucida Sans Unicode"/>
          <w:bCs/>
          <w:kern w:val="2"/>
          <w:lang w:eastAsia="zxx"/>
        </w:rPr>
        <w:t>К педагогической деятельности не допускаются лица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лишенные  права заниматься  педагогической  деятельностью  в соответствии вступившим в законную силу приговором суд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имеющие неснятую или непогашенную судимость за умышленные тяжкие и особо  тяжкие преступ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признанные недееспособными в установленном федеральным законом порядке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 политики и нормативно-правовому регулированию в области здравоохран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 </w:t>
      </w:r>
      <w:r>
        <w:rPr>
          <w:rFonts w:eastAsia="Lucida Sans Unicode"/>
          <w:bCs/>
          <w:kern w:val="2"/>
          <w:lang w:eastAsia="zxx"/>
        </w:rPr>
        <w:t>Трудовые отношения работника образовательного учреждения и образовательного учреждения регулируются трудовым договоро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Условия трудового договора не могут противоречить законодательству Российской Федерации о труд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  </w:t>
      </w:r>
      <w:r>
        <w:rPr>
          <w:rFonts w:eastAsia="Lucida Sans Unicode"/>
          <w:bCs/>
          <w:kern w:val="2"/>
          <w:lang w:eastAsia="zxx"/>
        </w:rPr>
        <w:t>Для педагогических работников (статья 333 ТК РФ) образовательных учреждений устанавливается сокращенная продолжительность рабочего времени не более 36 часов в неделю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   </w:t>
      </w:r>
      <w:r>
        <w:rPr>
          <w:rFonts w:eastAsia="Lucida Sans Unicode"/>
          <w:bCs/>
          <w:kern w:val="2"/>
          <w:lang w:eastAsia="zxx"/>
        </w:rPr>
        <w:t>Учебная нагрузка педагогического работника образовательного учреждения оговариваемая в трудовом договоре, может ограничиваться верхним пределом в случаях предусмотренных типовым положением об образовательном учреждении соответствующих типа и вида, утверждаемым Правительством Российской Федер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    </w:t>
      </w:r>
      <w:r>
        <w:rPr>
          <w:rFonts w:eastAsia="Lucida Sans Unicode"/>
          <w:bCs/>
          <w:kern w:val="2"/>
          <w:lang w:eastAsia="zxx"/>
        </w:rPr>
        <w:t xml:space="preserve">В зависимости от должности и (или) специальности педагогическим работникам образовательных учреждений с учетом особенностей их труда продолжительность рабочего времени (нормы часов педагогической работы за ставку заработной платы) определяется Правительством Российской Федерации. Педагогическим работникам разрешается работать по совместительству, в том числе по аналогичной должности, специальности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   </w:t>
      </w:r>
      <w:r>
        <w:rPr>
          <w:rFonts w:eastAsia="Lucida Sans Unicode"/>
          <w:bCs/>
          <w:kern w:val="2"/>
          <w:lang w:eastAsia="zxx"/>
        </w:rPr>
        <w:t>Педагогическим работникам образовательного учреждения предоставляется ежегодный основной удлиненный оплачиваемый отпуск, продолжительность которого устанавливается Правительством Российской Федерации ( статья 334 ТК РФ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  </w:t>
      </w:r>
      <w:r>
        <w:rPr>
          <w:rFonts w:eastAsia="Lucida Sans Unicode"/>
          <w:bCs/>
          <w:kern w:val="2"/>
          <w:lang w:eastAsia="zxx"/>
        </w:rPr>
        <w:t>Педагогические работники образовательного учреждения не реже чем через 10 лет  непрерывной преподавательской работы имеют право на длительный отпуск сроком до одного года, порядок и условия предоставления которого определяются учредителем (или) уставом данного образовательного учреждения ( статья 335 ТК РФ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  </w:t>
      </w:r>
      <w:r>
        <w:rPr>
          <w:rFonts w:eastAsia="Lucida Sans Unicode"/>
          <w:bCs/>
          <w:kern w:val="2"/>
          <w:lang w:eastAsia="zxx"/>
        </w:rPr>
        <w:t>Педагогические работники образовательных учреждений в порядке, установленном законодательством Российской Федерации, пользуются правом на получение пенсии за выслугу лет до достижения ими пенсионного возраста.</w:t>
      </w:r>
    </w:p>
    <w:p>
      <w:pPr>
        <w:pStyle w:val="Normal"/>
        <w:bidi w:val="0"/>
        <w:ind w:left="0" w:right="0" w:hanging="0"/>
        <w:jc w:val="both"/>
        <w:rPr>
          <w:rFonts w:eastAsia="Lucida Sans Unicode"/>
          <w:bCs/>
          <w:kern w:val="2"/>
          <w:lang w:eastAsia="zxx"/>
        </w:rPr>
      </w:pPr>
      <w:r>
        <w:rPr>
          <w:rFonts w:eastAsia="Lucida Sans Unicode"/>
          <w:bCs/>
          <w:kern w:val="2"/>
          <w:lang w:eastAsia="zxx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В соответствии со статьей 336 ТК помимо оснований, предусмотренных настоящим Кодексом и иными федеральными законами, основаниями прекращения трудового договора с педагогическим работником являю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повторное в течение одного года грубое нарушение устава образовательного учрежд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применение, в том числе однократное, методов воспитания, связанных с физическим и (или) психическим насилием над личность обучающегося, воспитанник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достижение предельного возраста для замещения соответствующей должности соответствии со статьей 332 ТК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     </w:t>
      </w:r>
      <w:r>
        <w:rPr>
          <w:rFonts w:eastAsia="Lucida Sans Unicode"/>
          <w:bCs/>
          <w:kern w:val="2"/>
          <w:lang w:eastAsia="zxx"/>
        </w:rPr>
        <w:t xml:space="preserve">Увольнение по настоящим основаниям может осуществляться администрации без согласия профсоюза (статья 56 Закона РФ «Об образовании»).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     </w:t>
      </w:r>
      <w:r>
        <w:rPr>
          <w:rFonts w:eastAsia="Lucida Sans Unicode"/>
          <w:bCs/>
          <w:kern w:val="2"/>
          <w:lang w:eastAsia="zxx"/>
        </w:rPr>
        <w:t>Не допускается привлечение к работам в ночное время, к сверхурочным работа]\ работам в выходные дни и направление в командировку беременных женщин и матер кормящих грудью. Направление в служебные командировки, привлечение к сверхурочной работе, работе в ночное время, выходные и нерабочие праздничные дни женщин, имеющих детей в возрасте до трех лет, допускаются только с их письменного согласия и при условии что это не запрещено им в соответствии с медицинскими заключением, выданным порядке, установленном федеральными законами и иными нормативными правовыми и актами РФ. При этом женщины, имеющие детей в возрасте до трех лет, должны быть ознакомлены в письменной форме со свои правом отказаться от направления в служебную  командировку, привлечения к сверхурочной работе, работе в ночное время, выходные нерабочие праздничные дн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  </w:t>
      </w:r>
      <w:r>
        <w:rPr>
          <w:rFonts w:eastAsia="Lucida Sans Unicode"/>
          <w:bCs/>
          <w:kern w:val="2"/>
          <w:lang w:eastAsia="zxx"/>
        </w:rPr>
        <w:t>В соответствии с врачебным заключением беременные женщины переводятся на время беременности на другую, более легкую работу с сохранением среднего заработка по прежней работе. Матерям, кормящим грудью, а также имеющим детей в возрасте до полутора лет, помимо общего перерыва для отдыха и питания предоставляются дополнительные перерывы для кормления ребенка через каждые 3 час продолжительностью не менее 30 мину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 </w:t>
      </w:r>
      <w:r>
        <w:rPr>
          <w:rFonts w:eastAsia="Lucida Sans Unicode"/>
          <w:bCs/>
          <w:kern w:val="2"/>
          <w:lang w:eastAsia="zxx"/>
        </w:rPr>
        <w:t>Правила внутреннего трудового распорядка и ответственность за нарушение трудовой дисциплины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 </w:t>
      </w:r>
      <w:r>
        <w:rPr>
          <w:rFonts w:eastAsia="Lucida Sans Unicode"/>
          <w:bCs/>
          <w:kern w:val="2"/>
          <w:lang w:eastAsia="zxx"/>
        </w:rPr>
        <w:t>Трудовая дисциплина основана на сознательности люде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Согласно действующим правилам внутреннего трудового распорядка работники должны 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добросовестно выполнять обязанности, указанные в трудовых договорах должностной инструкции, соблюдать трудовую дисциплину, своевременно и точно исполнять распоряжения администрации и непосредственно руководителя, использовать все рабочее время для производительного труд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качественно и в срок выполнять производственные задания и поручения, работать над повышением своего профессионального уровня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поддерживать чистоту и порядок на своем рабочем месте, в служебных и других помещениях,   соблюдать   установленный   порядок   хранения документов материальных ценносте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эффективно использовать персональные компьютеры, оргтехнику и другое оборудование, экономно и рационально расходовать материалы и энергию, другие материальные ресурсы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соблюдать нормы, правила и инструкции по охране труда, производственной санитарии, правила противопожарной безопасност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не использовать для выступлений и публикаций в средствах массовой информации как в России, так и за рубежом сведений, полученных в силу служебного положения, определенных специальными документами организации как коммерческая тайна, распространение которой может нанести вред организации или ее работникам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немедленно сообщать своему непосредственному руководителю о любом несчастном случае, происшедшем на производстве, о признаках профессионального заболевания, а также о ситуации, которая создает угрозу жизни и здоровья люде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о каждом несчастном случае, происшедшем с учащимся или воспитанником педагогический работник должен немедленно сообщить руководителю учебно - воспитательного процесс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    </w:t>
      </w:r>
      <w:r>
        <w:rPr>
          <w:rFonts w:eastAsia="Lucida Sans Unicode"/>
          <w:bCs/>
          <w:kern w:val="2"/>
          <w:lang w:eastAsia="zxx"/>
        </w:rPr>
        <w:t>Круг обязанностей, которые выполняет каждый работник по своей специальности, квалификации,  должности,  определяется  трудовым  договором  и должностной инструкцие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Работник имеет право на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предоставление работы, обусловленной трудовым договором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яемо работы;</w:t>
      </w:r>
    </w:p>
    <w:p>
      <w:pPr>
        <w:pStyle w:val="Normal"/>
        <w:bidi w:val="0"/>
        <w:ind w:left="0" w:right="0" w:hanging="0"/>
        <w:jc w:val="both"/>
        <w:rPr>
          <w:rFonts w:eastAsia="Lucida Sans Unicode"/>
          <w:bCs/>
          <w:kern w:val="2"/>
          <w:lang w:eastAsia="zxx"/>
        </w:rPr>
      </w:pPr>
      <w:r>
        <w:rPr>
          <w:rFonts w:eastAsia="Lucida Sans Unicode"/>
          <w:bCs/>
          <w:kern w:val="2"/>
          <w:lang w:eastAsia="zxx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отдых, обеспечиваемый установлением нормальной продолжительности рабочего времени, 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 </w:t>
      </w:r>
      <w:r>
        <w:rPr>
          <w:rFonts w:eastAsia="Lucida Sans Unicode"/>
          <w:bCs/>
          <w:kern w:val="2"/>
          <w:lang w:eastAsia="zxx"/>
        </w:rPr>
        <w:t>Работник также имеет другие права, предусмотренные Трудовым кодексом РФ. Руководство образовательного учреждения обязано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соблюдать законодательство о труде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предоставлять работнику работу, обусловленную трудовым договором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правильно организовывать труд работников на закрепленных за ними рабочим местами, обеспечив необходимыми принадлежностями и оргтехникой, создавая здоровые и безопасные условия труда, соответствующие правилам по охране тру (санитарным нормам, противопожарным правилам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соблюдать оговоренные в трудовом договоре условия оплаты труда, выплачивать заработную плату в установленные срок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исполнять иные обязанности, предусмотренные действующим законодательстве РФ о труд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Руководство образовательного учреждения имеет право 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заключать, изменять и расторгать трудовые договоры с работником в порядке и условиях, которые установлены Трудовым кодексом РФ, иными федеральными законам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поощрять работника за добросовестный, эффективный труд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требовать от работника исполнения им трудовых обязанностей и бережно отношения к имуществу, соблюдения настоящих правил трудового распорядк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привлекать работника к дисциплинарной и материальной ответственности порядке, установленном настоящими Правилами, Трудовым кодексом РФ и иными федеральными законам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способствовать работнику в повышении им своей квалификации, совершенствовании профессиональных навыков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 </w:t>
      </w:r>
      <w:r>
        <w:rPr>
          <w:rFonts w:eastAsia="Lucida Sans Unicode"/>
          <w:bCs/>
          <w:kern w:val="2"/>
          <w:lang w:eastAsia="zxx"/>
        </w:rPr>
        <w:t>За совершение дисциплинарного проступка, то есть неисполнение или ненадлежащем исполнение работником по его вине возложенных на него трудовых обязанностей руководитель образовательного учреждения имеет право применит следующие дисциплинарные взыска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замеча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выговор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увольнение по соответствующим основания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 </w:t>
      </w:r>
      <w:r>
        <w:rPr>
          <w:rFonts w:eastAsia="Lucida Sans Unicode"/>
          <w:bCs/>
          <w:kern w:val="2"/>
          <w:lang w:eastAsia="zxx"/>
        </w:rPr>
        <w:t>Федеральными законами, уставами и положениями о дисциплине (част ляп статьи 189 ТК РФ) для отдельных категорий работников могут быть предусмотрен также и другие дисциплинарные взыск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К дисциплинарным взысканиям, в частности, относится увольнение работника по основаниям, предусмотренным пунктами 5,6,9 или 10 части первой статьи 81 Т РФ или пунктом 1 статьи ЗЗ6 настоящего Кодекса, а также пунктом 7 или 8 части первой статьи 81 настоящего Кодекса в случаях, когда виновные действия, дающие основания для утраты доверия, либо соответственно аморальный проступок совершенный работником по месту работы и в связи с исполнением им трудовых обязанносте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 </w:t>
      </w:r>
      <w:r>
        <w:rPr>
          <w:rFonts w:eastAsia="Lucida Sans Unicode"/>
          <w:bCs/>
          <w:kern w:val="2"/>
          <w:lang w:eastAsia="zxx"/>
        </w:rPr>
        <w:t>Не допускается применение дисциплинарных взысканий, не предусмотренных федеральными законами, уставами и положениями о дисциплин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При наложении дисциплинарного взыскания должны учитываться тяжесть совершенного проступка и обстоятельства, при которых он был совершен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До применения взыскания руководитель образовательного учреждения должен затребовать от работника письменное объяснение. Если по истечении двух рабочих дней указанное объяснение работником не предоставлено, то составляете соответствующий ак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Непредставление работником объяснения не является препятствием для применения дисциплинарного взыск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 </w:t>
      </w:r>
      <w:r>
        <w:rPr>
          <w:rFonts w:eastAsia="Lucida Sans Unicode"/>
          <w:bCs/>
          <w:kern w:val="2"/>
          <w:lang w:eastAsia="zxx"/>
        </w:rPr>
        <w:t>Дисциплинарные взыскания применяю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не позднее двух лет со дня его совершения.  В указанные сроки не включается время производства по уголовному делу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За каждый дисциплинарный проступок может быть применено только од дисциплинарное взыскани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Приказ (распоряжение) о применении дисциплинарного взыскания объявляет работнику под роспись в течение трех рабочих дней со дня его издания, не считая времени отсутствия работника на работе. Если работник отказывается ознакомиться указанным приказом (распоряжением) под роспись, то составляет соответстствующий ак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 </w:t>
      </w:r>
      <w:r>
        <w:rPr>
          <w:rFonts w:eastAsia="Lucida Sans Unicode"/>
          <w:bCs/>
          <w:kern w:val="2"/>
          <w:lang w:eastAsia="zxx"/>
        </w:rPr>
        <w:t>Дисциплинарное    взыскание    может    быть    обжаловано работником государственную инспекцию труда и (или) органы по рассмотрению индивидуальных трудовых споров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 </w:t>
      </w:r>
      <w:r>
        <w:rPr>
          <w:rFonts w:eastAsia="Lucida Sans Unicode"/>
          <w:bCs/>
          <w:kern w:val="2"/>
          <w:lang w:eastAsia="zxx"/>
        </w:rPr>
        <w:t>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 </w:t>
      </w:r>
      <w:r>
        <w:rPr>
          <w:rFonts w:eastAsia="Lucida Sans Unicode"/>
          <w:bCs/>
          <w:kern w:val="2"/>
          <w:lang w:eastAsia="zxx"/>
        </w:rPr>
        <w:t>Работодатель до истечения года со дня применения дисциплинарного взыскания имеет право снять это взыскание по собственной инициативе, просьбе самого работника, ходатайству его непосредственного руководителя или представительно органа работников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eastAsia="Lucida Sans Unicode"/>
          <w:b/>
          <w:bCs/>
          <w:kern w:val="2"/>
          <w:lang w:eastAsia="zxx"/>
        </w:rPr>
        <w:t>Организация работы по охране труда в общеобразовательном учреждени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 </w:t>
      </w:r>
      <w:r>
        <w:rPr>
          <w:rFonts w:eastAsia="Lucida Sans Unicode"/>
          <w:bCs/>
          <w:kern w:val="2"/>
          <w:lang w:eastAsia="zxx"/>
        </w:rPr>
        <w:t>Организация работы по охране труда в общеобразовательном учреждении проводится в соответствии со статьей 8 «Основ законодательства Российской Федерации об охране труда», Законом Российской Федерации «Об образовании постановлениями Минтруда РФ, нормативными документами по охране труд решениями органов Государственного надзора и вышестоящих профсоюзных органов, а также локальным нормативными документами образовательного учрежд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 </w:t>
      </w:r>
      <w:r>
        <w:rPr>
          <w:rFonts w:eastAsia="Lucida Sans Unicode"/>
          <w:bCs/>
          <w:kern w:val="2"/>
          <w:lang w:eastAsia="zxx"/>
        </w:rPr>
        <w:t>Задачи, функциональные обязанности и права специалиста по охране тру; изложены в «Основах законодательства РФ об охране труда» Уставе образовательного учреждения, Положением о службе охраны труда с учетом того, что ответственность за состояние условий и охраны труда в образовательном учреждении возложены на работодателя (Заведующего), а работник образовательного учреждения обязаны соблюдать нормы, правила и инструкции по охране труда, правильно применять коллективные и индивидуальные средства защиты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 </w:t>
      </w:r>
      <w:r>
        <w:rPr>
          <w:rFonts w:eastAsia="Lucida Sans Unicode"/>
          <w:bCs/>
          <w:kern w:val="2"/>
          <w:lang w:eastAsia="zxx"/>
        </w:rPr>
        <w:t>Государственный надзор и контроль за соблюдением законодательства и иных нормативных актов об охране труда осуществляются органом надзора и контроля за охраной труда, а также соответствующими органами субъектов федерации за охраной труда, не зависящими в своей деятельности от администрации предприятия (учреждений) и вышестоящих органов управления и действующими в соответствии положениями, утверждаемыми в установленном порядк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Должностные лица органов государственного надзора и контроля (государственные инспекторы) имеют право беспрепятственно посещать любые ( предприятия, проводить расследования несчастных случаев на предприятиях, им доступ к необходимой документации, выдавать должностным лицам предприятия: обязательные для исполнения предписания, приостанавливать эксплуатации производственного оборудования и деятельность производственных подразделен налагать штрафы на должностных лиц предприятий, виновных в нарушен законодательных и иных актов по охране труд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Решения должностных лиц органов государственного надзора и контроля принятые в пределах предоставленных им полномочий, являются обязательными для исполнения всех форм собственности, независимо от сферы хозяйственной деятельности и ведомственной подчиненн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Общественный контроль за соблюдением законных прав и интерес работников в области охраны труда осуществляют профессиональные союзы в лице их соответствующих органов и иные уполномоченные работниками представительные органы, которые могут создавать в этих целях собственные инспек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Уполномоченные (доверенные) лица по охране труда профессиональных союзом или трудового коллектива действуют в соответствии с рекомендациями у разработанными государственным органом управления охраны труд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Профессиональные союзы в лице их соответствующих органов и иные уполномоченные работниками представительные органы имеют право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осуществлять контроль за соблюдением работодателями законодательных и других нормативных актов об охране труд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проводить независимую экспертизу условий труда и обеспечение безопасное работников предприятия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принимать участие в расследовании несчастных случаев и профессиональных заболеваний на производстве, а также осуществлять самостоятельное и расследова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осуществлять проверку состояния условий охраны труда, предусмотренное коллективными договорами или соглашениям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принимать участие в разработке и согласовании нормативных актов об oxpai труда;</w:t>
      </w:r>
    </w:p>
    <w:p>
      <w:pPr>
        <w:pStyle w:val="Normal"/>
        <w:bidi w:val="0"/>
        <w:ind w:left="0" w:right="0" w:hanging="0"/>
        <w:jc w:val="both"/>
        <w:rPr>
          <w:rFonts w:eastAsia="Lucida Sans Unicode"/>
          <w:bCs/>
          <w:kern w:val="2"/>
          <w:lang w:eastAsia="zxx"/>
        </w:rPr>
      </w:pPr>
      <w:r>
        <w:rPr>
          <w:rFonts w:eastAsia="Lucida Sans Unicode"/>
          <w:bCs/>
          <w:kern w:val="2"/>
          <w:lang w:eastAsia="zxx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принимать участие в рассмотрении трудовых споров, связанных с нарушение законодательства об охране труда, обязательств, установленных коллективным договорами или соглашениями по охране труда, с изменением условий труда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eastAsia="Lucida Sans Unicode"/>
          <w:b/>
          <w:bCs/>
          <w:kern w:val="2"/>
          <w:lang w:eastAsia="zxx"/>
        </w:rPr>
        <w:t>Основные опасные и вредные производственные факторы. Требования к помещения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Учебные помещения включают: рабочую зону (размещение учебных столов для учащихся), рабочую зону учителя, дополнительное пространство для размещения учебно-наглядных пособий, технических средств обучения (ТСО), зону для индивидуальных  занятий учеников и возможной активной деятельн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Площадь кабинетов принимается из расчета 2.5 кв.м на 1 учащегося при фронтальных формах занятий.  3.5  кв.м - при  групповых формах работы индивидуальных занятиях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Площадь и использование кабинетов вычислительной техники должна соответствовать гигиеническим требованиям, предъявленным к видеодисплейным терминалам, персональным электро-вычислительным машинам и организации работы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 </w:t>
      </w:r>
      <w:r>
        <w:rPr>
          <w:rFonts w:eastAsia="Lucida Sans Unicode"/>
          <w:bCs/>
          <w:kern w:val="2"/>
          <w:lang w:eastAsia="zxx"/>
        </w:rPr>
        <w:t>При каждом кабинете или группе из 2-3 кабинетов организуется лаборантская (наличие лаборантской обязательно в кабинетах химии, физики, биологии компьютерном классе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При наличии в школьном здании учебных мастерских они должны использоваться по назначению или могут быть переоборудованы соответственному профилю нового общеобразовательного учреждения, а также для внеклассных занята по техническому творчеству по согласованию с органами Госсанэпиднадзор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Спортивный зал следует размещать на 1 этаже в пристройке. Его размеры предусматривают выполнение полной программы по физвоспитанию учащихся возможность внеурочных спортивных заняти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Количество и типы спортивных залов предусматривается в зависимости от вида общеразовательного учреждения и его вместим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Площади спортивных залов приняты 9x18м, 12x24 м, 18x30 м при высоте не менее 6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При спортивных залах должны быть предусмотрены снарядные, площадью в 32 кв. м в зависимости от площади спортзала; раздевальные для мальчиков и девочек площадью 10,5 кв. м каждая; душевые, площадью 9 кв. м каждая; уборные для девочек и мальчиков, площадью 8 кв. м каждая; комната для инструктора, площадью 9 кв.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В состав помещений физкультурно-спортивного назначения необходим включать помещение (зону), оборудованное тренажерными устройствами, а также,  по возможности, бассейн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Тип библиотеки зависит от вида общеобразовательного учреждения и его вместим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В школах нового типа библиотеку следует использовать в качестве справочного информационного центра, оснащенного всеми видами ТСО, обеспечивающего условия для индивидуальных занятий учащихс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Площадь библиотеки - информационного центра необходимо принимать и расчета не менее 0,6 кв. м на одного ученик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В помещении библиотеки предусматриваются следующие зоны: читательские места, пункт выдачи и приема литературы, места для работы с каталогами, фонда открытого доступа, фонды закрытого хранения, зона с кабинками дл индивидуальных занятий и боксы для хранения передвижных тележек и стремянок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Кабинеты физики и химии должны быть оборудованы специальным демонстрационными столами, где предусмотрены пульты управления проектно аппаратурой, подача воды, электричества, канализ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Для обеспечения лучшей видимости учебно-наглядных пособий демонстрационный стол рекомендуется устанавливать на подиу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В зоне учащихся устанавливаются двухместные ученические лаборатории столы (с надстройкой и без нее) с подводкой воды, электроэнергии, сжатого воздух (лаборатория физики). Лаборатория химии оборудуется вытяжными шкафами, расположенными у наружной стены возле стола преподавател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Температура воздуха в зависимости от климатических условий должна составлять : - в классных помещениях, учебных кабинетах, лабораториях - 18-20.°С Относительная влажность воздуха должна соблюдаться в пределах 40 - 60 %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В учебных кабинетах, аудиториях, лабораториях уровни освещенности должна соответствовать следующим нормам : на рабочих столах - 300 лк, на классной доске 500 лк, в кабинетах технического черчения и рисования - 500 лк, в дисплейных классах на столах - 300-500 лк, в актовых и спортивных залах (на полу) - 200 лк, рекреациях (на полу) - 150 лк.</w:t>
      </w:r>
    </w:p>
    <w:p>
      <w:pPr>
        <w:pStyle w:val="Normal"/>
        <w:bidi w:val="0"/>
        <w:ind w:left="0" w:right="0" w:hanging="0"/>
        <w:jc w:val="both"/>
        <w:rPr>
          <w:rFonts w:eastAsia="Lucida Sans Unicode"/>
          <w:bCs/>
          <w:kern w:val="2"/>
          <w:lang w:eastAsia="zxx"/>
        </w:rPr>
      </w:pPr>
      <w:r>
        <w:rPr>
          <w:rFonts w:eastAsia="Lucida Sans Unicode"/>
          <w:bCs/>
          <w:kern w:val="2"/>
          <w:lang w:eastAsia="zxx"/>
        </w:rPr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</w:t>
      </w:r>
      <w:r>
        <w:rPr>
          <w:rFonts w:eastAsia="Lucida Sans Unicode"/>
          <w:b/>
          <w:bCs/>
          <w:kern w:val="2"/>
          <w:lang w:eastAsia="zxx"/>
        </w:rPr>
        <w:t>Основные требования по предупреждению электротравматизм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Важное значение имеет соблюдение правил электробезопасности. Многие травмы, несчастные случаи объясняются незнанием основных требований электробезопасн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Обеспечение электробезопасности на производстве может быть достигнут целым комплексом организационно-технических мероприятий: назначение ответственных лиц, проведение в срок плановых ремонтов и проверок электрооборудования, обучение персонала и пр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Электрический ток силой 0,1 А смертельно опасен для человек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Во время работы следует строго выполнять следующие правил электробезопасности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для предупреждения электрических травм все электроустановки и электроинструменте напряжением свыше 36 В должны быть заземлены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включение  электрооборудования  производить  вставкой   исправной вилки исправную розетку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не передавать электрооборудование лицам, не имеющим права работать с ними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если во время работы обнаружится неисправность электрооборудования или работающий с ним почувствует хотя бы слабое действие тока, работа должна быт немедленно прекращена и неисправное оборудование должно быть сдано дл проверки или ремонт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отключать электрооборудование при перерыве в работе и по окончании рабочего процесс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ни в коем случае нельзя прикасаться к электропроводам. Обнаружив оборванны (лежащий на земле или висящий) электропровод, следует срочно сообщить об этом руководителю. Запрещается приближаться к лежащему на земле проводу на расстоянии менее 10 метров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временную электропроводку изолированным проводом следует подвешивать на надежных опорах на высоте не менее 2,5 метров над рабочими местами, 3 м на проходами и 5 м над проездами. При высоте подвески менее 2,5 м от земли, пол или настила электрические провода должны быть заключены в трубу ил деревянные короба; ввертывание и вывертывание электрических ламп осуществляет дежурный электромонтер, пользуясь при этом диэлектрическими перчатками и очкам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защитные средства (резиновые диэлектрические перчатки, галоши и боты диэлектрические коврики и др.), имеющие повреждения, проколы и трещины применять запрещается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eastAsia="Lucida Sans Unicode"/>
          <w:b/>
          <w:bCs/>
          <w:kern w:val="2"/>
          <w:lang w:eastAsia="zxx"/>
        </w:rPr>
        <w:t xml:space="preserve"> </w:t>
      </w:r>
      <w:r>
        <w:rPr>
          <w:rFonts w:eastAsia="Lucida Sans Unicode"/>
          <w:b/>
          <w:bCs/>
          <w:kern w:val="2"/>
          <w:lang w:eastAsia="zxx"/>
        </w:rPr>
        <w:t>Основные требования производственной санитарии и личной гигиены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Все помещения образовательных учреждений необходимо содержать в порядке и чистоте, в классах кабинетах, лабораториях и других помещениях необходимо проводить ежедневную влажную уборку при открытых окнах или фрамугах форточках (в зависимости от погодных условий). Генеральную уборку помещении проводят один раз в месяц с применением не только моющих средств, но дезинфицирующих   средств.   Для   этих   целей   используются разрешенные установленном порядке дезинфицирующие средства. Очистку стекол, рам, и оконных проемов проводят 2 раза в течении учебного года. Уборку в классах кабинетах лабораториях и других помещениях необходимо осуществлять после последнего звонка, коридоров и рекреационных помещений - после каждой из перемен обеденного зала - после каждого приема пищи вестибюля и гардероба - после начал занятий и административно-хозяйственных помещений - в конце дня, а также по мер необходим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Проветривание и влажную уборку спортивного зала осуществляют после каждого урока. Очистку матов (выколачивание) следует проводить на открытом воздухе не реже одного раза в неделю и ежедневно чистить пылесосом или протирать влажной тряпко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Уборку туалетов и умывальных комнат осуществляют ежедневно. Полы моют теплой водой с применением моющих и дезинфицирующих средств, разрешенных образовательных учреждениях, после каждой перемены, при круглосуточном пребывании детей - по мере загрязнения. Унитазы моют ежедневно с применением дезсредств, с целью удаления мочекислых солей не реже одного раза в неделю унитазы моют с использованием средств содержащих соляную кислот («Санитарный», «Санита» и др.) с последующим обильным промыванием водой. К мытью  туалетов учащихся не привлекают. Уборочный инвентарь для туалета (тряпки, ведра, щетки) маркируют и хранят в туалетной комнате в специальном шкафу. После уборки весь инвентарь следует промыть горячей водой, используя при этом моющие средства. У входа в здание следует иметь скребки, решетки, коврики, щетк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Требования к личной гигиене работников в образовательных учреждениях боле строгие, чем в обычных учреждениях, так как работа с детьми подразумеваема необходимость личного примера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eastAsia="Lucida Sans Unicode"/>
          <w:b/>
          <w:bCs/>
          <w:kern w:val="2"/>
          <w:lang w:eastAsia="zxx"/>
        </w:rPr>
        <w:t>Средства индивидуальной защиты. Порядок и нормы выдачи СИЗ, сроки носки</w:t>
      </w:r>
    </w:p>
    <w:p>
      <w:pPr>
        <w:pStyle w:val="Normal"/>
        <w:bidi w:val="0"/>
        <w:ind w:left="0" w:right="0" w:hanging="0"/>
        <w:jc w:val="both"/>
        <w:rPr>
          <w:rFonts w:eastAsia="Lucida Sans Unicode"/>
          <w:bCs/>
          <w:kern w:val="2"/>
          <w:lang w:eastAsia="zxx"/>
        </w:rPr>
      </w:pPr>
      <w:r>
        <w:rPr>
          <w:rFonts w:eastAsia="Lucida Sans Unicode"/>
          <w:bCs/>
          <w:kern w:val="2"/>
          <w:lang w:eastAsia="zxx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eastAsia="Lucida Sans Unicode"/>
          <w:bCs/>
          <w:kern w:val="2"/>
          <w:lang w:eastAsia="zxx"/>
        </w:rPr>
      </w:pPr>
      <w:r>
        <w:rPr>
          <w:rFonts w:eastAsia="Lucida Sans Unicode"/>
          <w:bCs/>
          <w:kern w:val="2"/>
          <w:lang w:eastAsia="zxx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В соответствии со статьей 221 Трудового кодекса РФ на работах с вредными( или) опасными условиями труда, а также на работах, выполняемых в особы температурных     условиях     или     связанных     с     загрязнением, выдаются сертифицированные средства индивидуальной защиты в соответствии с нормами утвержденными в порядке, установленном Правительством РФ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Приобретение средств индивидуальной защиты и обеспечение ими работников в соответствии   с   требованиями   охраны   труда   производится   за   счет средств работодателя (директора образовательного учреждения) (статья 212 и 219 Трудового кодекса РФ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</w:t>
      </w:r>
      <w:r>
        <w:rPr>
          <w:rFonts w:eastAsia="Lucida Sans Unicode"/>
          <w:bCs/>
          <w:kern w:val="2"/>
          <w:lang w:eastAsia="zxx"/>
        </w:rPr>
        <w:t>К средствам индивидуальной защиты относя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(специальная одежда; специальная обувь и другие средства защиты органов дыхания, средства защиты рук, средства защиты головы, средства защиты лица, средства защиты глаз предохранительные пояса и т.д.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Типовые   отраслевые   нормы   бесплатной   выдачи   специальной одежды специальной обуви и других средств индивидуальной защиты предусматривай обеспечение работников средствами индивидуальной защиты независимо от того, какой отрасли экономики относятся производства, цехи, участки и виды работ, также независимо от форм собственности организаций и их организационно-правовых фор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Выдаваемые работникам средства индивидуальной защиты должна соответствовать их полу, росту и размерам, характеру и условиям выполняемой работы и обеспечивать безопасность труда. Средства индивидуальной защиты работников, в том числе иностранного производства, должны соответствовать требованиям охраны труда, установленным в Российской Федерации, и иметь сертификаты соответствия. Приобретение и выдача работникам средства индивидуальной защиты, не имеющих сертификата соответствия, не допускаютс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Работодатель (директор образовательного учреждения) обязан заменить или отремонтировать   специальную   одежду   и   специальную   обувь, пришедшие выгодность до окончания сроков носки по причинам, не зависящим от работник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В случае пропажи или порчи средств индивидуальной защиты в установлен местах их хранения по не зависящим от работников причинам работодатель (директор образовательного учреждения) обязан выдать им другие исправные среде индивидуальной защиты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Директор образовательного учреждения организует надлежащий учет контроль за выдачей работникам средств индивидуальной зашиты в установлен срок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Выдача работникам и сдача ими средств индивидуальной защиты должна записываться в учетную карточку работник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Работники должны бережно относится к выданным в их пользование средств индивидуальной защиту, своевременно ставить в известность работодателя -необходимости химчистки, стирки, сушки, ремонта, дегазации, дезактивации обезвреживания и обеспыливания специальной одежды, а также сушки, реме дезинфекции, обезвреживания специальной обуви и других средств индивидуальной защиты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Специальная одежда и специальная обувь, возвращенные работникам. По истечении сроков носки, не еще годные для дальнейшего использования, могут быть использованы по назначению после стирки, чистки, дезинфекции, обезвреживания ремонт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Сроки пользования средствами индивидуальной защиты исчисляются со дня фактической выдачи их работникам. При этом в сроки носки теплой специально одежды и теплой специальной обуви включается, и время ее хранения в теплое врем года. Порядок обеспечения работников средствами индивидуальной защиты на производстве регулируется Правилами обеспечения работников специально одеждой, специальной обувью и другими средствами индивидуальной зашить утвержденными постановлением Минтруда РФ от 18.12.1998г. № 51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При   выдаче   работникам   таких   средств   индивидуальной   защиты, как респираторы, противогазы, защитные очки, маски, предохранительные пояса, каски некоторые  другие,   работодатель  должен   обеспечить   проведение инструктаж работников по правилам пользования и простейшим способам проверки исправности этих средств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Работодатель обеспечивает регулярные в соответствии с установленными ГОС сроками испытание и проверку исправности средств индивидуальной защиты: (респираторов, диэлектрических перчаток, диэлектрических ковриков, предохранительных поясов, защитных очков, щитков и др.). После проверки исправности на средствах индивидуальной защиты должна быть сделана отметка, клеймо, штамп о сроках последующего испытания.</w:t>
      </w:r>
    </w:p>
    <w:p>
      <w:pPr>
        <w:pStyle w:val="Normal"/>
        <w:bidi w:val="0"/>
        <w:ind w:left="0" w:right="0" w:hanging="0"/>
        <w:jc w:val="both"/>
        <w:rPr>
          <w:rFonts w:eastAsia="Lucida Sans Unicode"/>
          <w:bCs/>
          <w:kern w:val="2"/>
          <w:lang w:eastAsia="zxx"/>
        </w:rPr>
      </w:pPr>
      <w:r>
        <w:rPr>
          <w:rFonts w:eastAsia="Lucida Sans Unicode"/>
          <w:bCs/>
          <w:kern w:val="2"/>
          <w:lang w:eastAsia="zxx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</w:t>
      </w:r>
      <w:r>
        <w:rPr>
          <w:rFonts w:eastAsia="Lucida Sans Unicode"/>
          <w:b/>
          <w:bCs/>
          <w:kern w:val="2"/>
          <w:lang w:eastAsia="zxx"/>
        </w:rPr>
        <w:t>Порядок расследования и оформления несчастных случаев и профессиональных заболеваний</w:t>
      </w:r>
    </w:p>
    <w:p>
      <w:pPr>
        <w:pStyle w:val="Normal"/>
        <w:bidi w:val="0"/>
        <w:ind w:left="0" w:right="0" w:hanging="0"/>
        <w:jc w:val="both"/>
        <w:rPr>
          <w:rFonts w:eastAsia="Lucida Sans Unicode"/>
          <w:bCs/>
          <w:kern w:val="2"/>
          <w:lang w:eastAsia="zxx"/>
        </w:rPr>
      </w:pPr>
      <w:r>
        <w:rPr>
          <w:rFonts w:eastAsia="Lucida Sans Unicode"/>
          <w:bCs/>
          <w:kern w:val="2"/>
          <w:lang w:eastAsia="zxx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 </w:t>
      </w:r>
      <w:r>
        <w:rPr>
          <w:rFonts w:eastAsia="Lucida Sans Unicode"/>
          <w:bCs/>
          <w:kern w:val="2"/>
          <w:lang w:eastAsia="zxx"/>
        </w:rPr>
        <w:t>О каждом несчастном случае, происшедшем на производстве, пострадавший или очевидец несчастного случая должен немедленно известить руководителя работы который обязан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немедленно организовать первую помощь пострадавшему и при необходимости доставку его в учреждение здравоохран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сообщить работодателю или лицу им уполномоченному о происшедшем несчастном случае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принять неотложные меры по предотвращению развития аварийной ситуации воздействия травмирующего фактора на других лиц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сохранить до начала расследования несчастного случая обстановку, какой он была на момент происшествия (если это не угрожает жизни и здоровью других людей и не приведет к аварии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Расследуются и подлежат учету как несчастные случаи на производстве травма, в том числе полученная в результате нанесения телесных повреждений другим лицом, острое отравление, тепловой удар, ожог, обморожение, утопление, поражение электрическим током, молнией, излучением, укусы насекомых пресмыкающихся, телесные   повреждения   в   результате   взрывов, аварий разрушения зданий, сооружений и конструкций, стихийных бедствий и других чрезвычайных ситуаций, повлекшие за собой необходимость перевода работник на другую работу, временную или стойкую утрату трудоспособности либо его смерть, если они произошли в рабочее время (включая установленные перерывы), также при выполнении работ в сверхурочное время, выходные и праздничные дн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Расследованию подлежат, но по решению комиссии могут не считаться несчастными случаями на производстве, не учитываться и оформляться актов произвольной формы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смерть вследствие общего заболевания или самоубийства, подтвержденна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</w:t>
      </w:r>
      <w:r>
        <w:rPr>
          <w:rFonts w:eastAsia="Lucida Sans Unicode"/>
          <w:bCs/>
          <w:kern w:val="2"/>
          <w:lang w:eastAsia="zxx"/>
        </w:rPr>
        <w:t>установленном порядке учреждением здравоохранения и следственными органам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смерть, единственной причиной которой явилось (по заключению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</w:t>
      </w:r>
      <w:r>
        <w:rPr>
          <w:rFonts w:eastAsia="Lucida Sans Unicode"/>
          <w:bCs/>
          <w:kern w:val="2"/>
          <w:lang w:eastAsia="zxx"/>
        </w:rPr>
        <w:t>учреждения здравоохранения) алкогольное или наркотическое опьянение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</w:t>
      </w:r>
      <w:r>
        <w:rPr>
          <w:rFonts w:eastAsia="Lucida Sans Unicode"/>
          <w:bCs/>
          <w:kern w:val="2"/>
          <w:lang w:eastAsia="zxx"/>
        </w:rPr>
        <w:t>(отравление) работника, не связанное с нарушениями технологического процесс; где используются технические спирты, ароматические, наркотические и другие аналогичные веществ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несчастный случай, происшедший при совершении пострадавшим проступке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</w:t>
      </w:r>
      <w:r>
        <w:rPr>
          <w:rFonts w:eastAsia="Lucida Sans Unicode"/>
          <w:bCs/>
          <w:kern w:val="2"/>
          <w:lang w:eastAsia="zxx"/>
        </w:rPr>
        <w:t>содержащего по заключению представителей правоохранительных органов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</w:t>
      </w:r>
      <w:r>
        <w:rPr>
          <w:rFonts w:eastAsia="Lucida Sans Unicode"/>
          <w:bCs/>
          <w:kern w:val="2"/>
          <w:lang w:eastAsia="zxx"/>
        </w:rPr>
        <w:t>признаки уголовно наказуемого дея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Результаты расследования каждого несчастного случая рассматриваются работодателем с участием профсоюзного либо иного уполномоченного работниками представительного органа для принятия соответствующих решения направленных на профилактику и предупреждение несчастных случаев на производстве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eastAsia="Lucida Sans Unicode"/>
          <w:b/>
          <w:bCs/>
          <w:kern w:val="2"/>
          <w:lang w:eastAsia="zxx"/>
        </w:rPr>
        <w:t>Пожарная безопасность. Способы и средства предотвращения пожаров, взрывов, аварий. Действия персонала при их возникновени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Каждый  работник образовательного учреждения обязан знать и строго выполнят правила пожарной безопасности, а в случае возникновения пожара — принимать все зависящие от него меры к спасению людей и тушению пожар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 </w:t>
      </w:r>
      <w:r>
        <w:rPr>
          <w:rFonts w:eastAsia="Lucida Sans Unicode"/>
          <w:bCs/>
          <w:kern w:val="2"/>
          <w:lang w:eastAsia="zxx"/>
        </w:rPr>
        <w:t>Ответственность  за обеспечение пожарной безопасности в целом в образовательном учреждении несут их руководители - директора, заведующие. В отдельных кабинетах ответственность за пожарную безопасность несут непосредственно заведующие кабинетами, учителя, которые проводят там занят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 </w:t>
      </w:r>
      <w:r>
        <w:rPr>
          <w:rFonts w:eastAsia="Lucida Sans Unicode"/>
          <w:bCs/>
          <w:kern w:val="2"/>
          <w:lang w:eastAsia="zxx"/>
        </w:rPr>
        <w:t>Возникновение  пожаров обусловлено небрежным отношением к возможности возгорания легко воспламеняющихся предметов - бумаги, одежды из-за неправильного пользования нагревательных приборов, эксплуатации электроустановок с нарушениям ил безопасности и устрой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В  кабинетах, классах образовательного учреждения запрещае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производить перепланировку помещения с отступлением от требования действующих строительных норм и правил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применять для целей отопления нестандартные (самодельные) нагревательные устройств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использовать электроплитки, кипятильники, электрочайники и т.п. для изготовления пищи за исключением специально оборудованных помеще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обертывать    электрические лампы бумагой, материей и другими горючими материалам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применять для освещения свечи, керосиновые лампы и фонари;</w:t>
      </w:r>
    </w:p>
    <w:p>
      <w:pPr>
        <w:pStyle w:val="Normal"/>
        <w:bidi w:val="0"/>
        <w:ind w:left="0" w:right="0" w:hanging="0"/>
        <w:jc w:val="both"/>
        <w:rPr>
          <w:rFonts w:eastAsia="Lucida Sans Unicode"/>
          <w:bCs/>
          <w:kern w:val="2"/>
          <w:lang w:eastAsia="zxx"/>
        </w:rPr>
      </w:pPr>
      <w:r>
        <w:rPr>
          <w:rFonts w:eastAsia="Lucida Sans Unicode"/>
          <w:bCs/>
          <w:kern w:val="2"/>
          <w:lang w:eastAsia="zxx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производить уборку помещений, очистку деталей и оборудования с применением легковоспламеняющихся и горючих жидкосте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оставлять без присмотра включенные в сеть счетные и пишущие машинки радиоприемники, телевизоры, диапроекторы, магнитофоны и другие электроустановк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все кабинеты должны быть связаны с эвакуационными путями. Эвакуационные пути должны обеспечивать безопасную эвакуацию всех людей, находящихся в помещение зданий, через эвакуационные выходы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Эвакуационные проходы, площадки и лестницы не загромождать каким-либо оборудованием и предметам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Двери на путях эвакуации должны открываться по направлению выхода из здания. Наружные  двери эвакуационных выходов закрывать только изнутри с помощью легко открывающихся запоров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Двери (люки) чердачных и технических помещений должны быть закрыты на замок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Образовательные учреждения должны быть оснащены первичными средствам пожаротушения, независимо от оборудования зданий и помещений, установкам пожаротушения и пожарными кранам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Пожарные краны должны быть   оборудованы рукавами и стволами, помещенными в шкафы, которые пломбируются. Пожарный рукав должен быть присоединен к крану Проверка работоспособности пожарных кранов внутреннего противопожарного провода осуществляется не реже  двух раз в год (весной и осенью) с пометкой льняных рукавов на новую складку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Огнетушители размещаются в легко доступных местах на высоте не более 1,5 м , где исключено   их   повреждение,   попадание   на   них   прямых      солнечных лучей непосредственное воздействие отопительных и нагревательных приборов. Огнетушители размещенные вне помещений или в не отапливаемых помещениях, подлежат съему на холодный период. В этих случаях на пожарных стендах должна быть информация о месте располож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На каждом этаже на видном месте вывешен план эвакуации на случай возникновением пожара, утвержденный руководителе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В коридорах, вестибюлях, холлах, на лестничных клетках и на дверях эвакуационных выходов находятся предписывающие и указательные знаки безопасн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По окончании занятий, работы работники учреждения должны тщательно осмотреть закрепленные помещения и закрыть их, обесточив электросеть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</w:t>
      </w:r>
      <w:r>
        <w:rPr>
          <w:rFonts w:eastAsia="Lucida Sans Unicode"/>
          <w:bCs/>
          <w:kern w:val="2"/>
          <w:lang w:eastAsia="zxx"/>
        </w:rPr>
        <w:t>При обнаружении пожара или признаков горения работник обязан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немедленно сообщить по телефону в пожарную охрану (назвать адрес объекта, мест возникновения пожара, свою фамилию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принять меры по эвакуации людей, материальных ценносте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принять меры по тушению пожар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До прибытия пожарного подразделения руководитель образовательного учреждения обязан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продублировать сообщение о возникновении пожара в пожарную охрану и поставить в известность вышестоящее руководство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в случае угрозы жизни людей немедленно организовать их спасение, используя все средств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проверить включение в работу автоматических систем противопожарной защиты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необходимости   отключить   электроэнергию   или   выполнить мероприятие способствующие предотвращению развития пожар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прекратить  все работы в здании, кроме работ, связанных с мероприятиями ликвидации пожар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удалить за пределы опасной зоны всех работников, не участвующих в тушении пожар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осуществить общее руководство по тушению пожар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обеспечить соблюдение требований безопасности работниками, принимающими участи гении пожар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организовать эвакуацию и защиту материальных ценносте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организовать встречу подразделений пожарной охраны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организовать оказание первой медицинской помощ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 </w:t>
      </w:r>
      <w:r>
        <w:rPr>
          <w:rFonts w:eastAsia="Lucida Sans Unicode"/>
          <w:bCs/>
          <w:kern w:val="2"/>
          <w:lang w:eastAsia="zxx"/>
        </w:rPr>
        <w:t>При прибытии пожарного подразделения руководитель учреждения обязан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информировать руководителя тушения пожара о конструктивных и технологических ;особенностях объекта и других сведениях, необходимых для успешной ликвидации пожар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организовать привлечение сил и средств объекта к осуществлению необходимых  мероприятий, связанных с ликвидацией пожара и предупреждением его развития.</w:t>
      </w:r>
    </w:p>
    <w:p>
      <w:pPr>
        <w:pStyle w:val="Normal"/>
        <w:bidi w:val="0"/>
        <w:ind w:left="0" w:right="0" w:hanging="0"/>
        <w:jc w:val="both"/>
        <w:rPr>
          <w:rFonts w:eastAsia="Lucida Sans Unicode"/>
          <w:bCs/>
          <w:kern w:val="2"/>
          <w:lang w:eastAsia="zxx"/>
        </w:rPr>
      </w:pPr>
      <w:r>
        <w:rPr>
          <w:rFonts w:eastAsia="Lucida Sans Unicode"/>
          <w:bCs/>
          <w:kern w:val="2"/>
          <w:lang w:eastAsia="zxx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eastAsia="Lucida Sans Unicode"/>
          <w:bCs/>
          <w:kern w:val="2"/>
          <w:lang w:eastAsia="zxx"/>
        </w:rPr>
      </w:pPr>
      <w:r>
        <w:rPr>
          <w:rFonts w:eastAsia="Lucida Sans Unicode"/>
          <w:bCs/>
          <w:kern w:val="2"/>
          <w:lang w:eastAsia="zxx"/>
        </w:rPr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eastAsia="Lucida Sans Unicode"/>
          <w:b/>
          <w:bCs/>
          <w:kern w:val="2"/>
          <w:lang w:eastAsia="zxx"/>
        </w:rPr>
        <w:t>Первая помощь пострадавшим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Для предупреждения несчастных случаев прежде всего необходимо строг соблюдать инструкции по охране труда и правила внутреннего трудового распорядк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При несчастных случаях очень важно до прихода врача своевременно правильно оказать первую помощь пострадавшему. Чтобы определить в какой  помощи нуждается пострадавший нужно знать, что с ним произошло (ушиб, ожог, отравление и т.д.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u w:val="single"/>
          <w:lang w:eastAsia="zxx"/>
        </w:rPr>
        <w:t>Оказание первой помощи при травмах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При ушибах - обеспечить пострадавшему полный покой, наложить на ушиба холодный компресс (смоченный в холодной воде платок, полотенце,  пузырь со льдом или снегом. При ушибах со ссадинами следует класть примочки, ушибленное место нужно смазать настойкой йода и наложить повязку. При растяжении связок суставов - поднять больную конечность вверх, наложить компресс и создать полный покой до прибытия врач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 xml:space="preserve">При переломах (конечностей) - наложить шины так, чтобы они захватывали два ближайших к перелому сустава. Шины прибинтовать к конечностям открытых переломах следует прежде всего наложить на рану стерильную (индивидуальный пакет). Вправлять торчащие наружу кости не следует, так этом случае необходима врачебно-хирургическая обработка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 xml:space="preserve">При вывихах - сделать поддерживающую повязку, обеспечивать неподвижность вывихнутой конечности и применить холодную примочку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При ранениях (колотых, рваных, резанных) — не прикасаться к ране руками, не промывать водой, не перевязывать рану нестерильными материалами. Необходимо прежде всего освободить место ранения от одежды, смазать кожу вокруг настойкой йода и перевязать рану при помощи индивидуального перевязочного пакета. Накладывать вату на рану нельзя. Нельзя извлекать из раны попавши инородные тела, так как это может нанести дополнительные повреждения причинить излишние бол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При кровотечениях - немедленно остановить кровотечение. Для этого наложить на рану давящую повязку и поднять конечность. Можно предварительно прижать пальцами сосуды, а затем наложить жгут, да повязку выше раны. Жгутом может служить резиновая трубка (входит в комплект походной  аптечки) ремень,  полоса брезента,  носовой платок и т.п. накладывается только на конечности, где сосуды легко придавливаются к кости. Оставлять жгут на месте его наложения можно не более двух часов, в противном случае возможно омертвление ткане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При засорении глаз - промыть глаза раствором борной кислоты (одна чайная на стакан воды) или чистой кипяченой водой, нельзя тереть глаз рукой. При поражении электрическим током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Главное при оказании первой помощи попавшему под напряжение, как быстрее освободить пострадавшего от действия тока. Промедление очень опасно может привести к гибели пострадавшего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</w:t>
      </w:r>
      <w:r>
        <w:rPr>
          <w:rFonts w:eastAsia="Lucida Sans Unicode"/>
          <w:bCs/>
          <w:kern w:val="2"/>
          <w:lang w:eastAsia="zxx"/>
        </w:rPr>
        <w:t>Прикосновение к токоведущим частям находящимся под напряжением вызывает непроизвольное судорожное сокращение мышц, поэтому не удается высвободить провод из рук пострадавшего или отделить (оторвать) установки, оборудования, металлических конструкций и т.п.     Искусственное дыхание и наружный массаж сердца проводить до появления самостоятельного дыхания и начала работы сердца у пострадавшего. Слабый вдох даже при наличии пульса еще не свидетельствует о самостоятельном дыхании этом случае вдувание воздуха следует вести одновременно с началом собственного вдоха у  пострадавшего.   О  восстановлении  деятельности  сердца судят по появлению  у  пострадавшего  собственного  (не  поддерживаемого массажем регулярного пульса. Если при перерыве массажа на 2-3с пульс сохраняется, это указывает на самостоятельную работу сердца. При отсутствии пульса масса: следует немедленно возобновить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u w:val="single"/>
          <w:lang w:eastAsia="zxx"/>
        </w:rPr>
        <w:t>При ожогах, солнечном и тепловом ударах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Различают три степени ожогов 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степень - покраснение и припухлость ожогов 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степень - пузыри, наполненные прозрачной жидкостью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степень - обугливани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 </w:t>
      </w:r>
      <w:r>
        <w:rPr>
          <w:rFonts w:eastAsia="Lucida Sans Unicode"/>
          <w:bCs/>
          <w:kern w:val="2"/>
          <w:lang w:eastAsia="zxx"/>
        </w:rPr>
        <w:t>При ожогах 1 степени смазать пораженное место раствором марганцовокислого  калия или 2% раствором питьевой соды, присыпать тальком, крахмалом или содой смазать жиро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 </w:t>
      </w:r>
      <w:r>
        <w:rPr>
          <w:rFonts w:eastAsia="Lucida Sans Unicode"/>
          <w:bCs/>
          <w:kern w:val="2"/>
          <w:lang w:eastAsia="zxx"/>
        </w:rPr>
        <w:t>При ожогах 2 степени пузыри не вскрывать и не прокалывать. Место ожога смочить марганцовокислым калием или чистым спиртом, после чего осторожно наложить стерильную сухую повязку, чтобы не порвать пузырьков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 </w:t>
      </w:r>
      <w:r>
        <w:rPr>
          <w:rFonts w:eastAsia="Lucida Sans Unicode"/>
          <w:bCs/>
          <w:kern w:val="2"/>
          <w:lang w:eastAsia="zxx"/>
        </w:rPr>
        <w:t>Применять какие-либо мази или жиры при ожогах 2 и 3 степени не следует. При ожогах 3 степени повязки не накладывать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 </w:t>
      </w:r>
      <w:r>
        <w:rPr>
          <w:rFonts w:eastAsia="Lucida Sans Unicode"/>
          <w:bCs/>
          <w:kern w:val="2"/>
          <w:lang w:eastAsia="zxx"/>
        </w:rPr>
        <w:t>Тепловой   удар   наступает   вследствие   перегревания   организма человек; работающего в жарком помещении. Солнечный удар сходен с тепловым ударом случается с людьми, находящимися длительное время на солнце с непокрыто голово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      </w:t>
      </w:r>
      <w:r>
        <w:rPr>
          <w:rFonts w:eastAsia="Lucida Sans Unicode"/>
          <w:bCs/>
          <w:kern w:val="2"/>
          <w:lang w:eastAsia="zxx"/>
        </w:rPr>
        <w:t>При отравлении - парами и газами надо немедленно вынести пострадавшего (или вывести) на свежий воздух, освободить его от стесняющей одежды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11</Words>
  <Characters>44880</Characters>
  <CharactersWithSpaces>38258</CharactersWithSpaces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3:39:00Z</dcterms:created>
  <dc:creator>Миша и Ко</dc:creator>
  <dc:description/>
  <dc:language>en-US</dc:language>
  <cp:lastModifiedBy/>
  <cp:lastPrinted>2012-12-05T20:45:00Z</cp:lastPrinted>
  <dcterms:modified xsi:type="dcterms:W3CDTF">2013-03-22T23:39:00Z</dcterms:modified>
  <cp:revision>2</cp:revision>
  <dc:subject/>
  <dc:title>Муниципальное бюджетное дошко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иша и Ко</vt:lpwstr>
  </property>
</Properties>
</file>